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25" w:before="600" w:after="600"/>
        <w:outlineLvl w:val="0"/>
        <w:rPr>
          <w:rFonts w:ascii="Georgia" w:hAnsi="Georgia" w:eastAsia="Times New Roman" w:cs="Georgia"/>
          <w:kern w:val="2"/>
          <w:sz w:val="42"/>
          <w:szCs w:val="42"/>
          <w:lang w:eastAsia="ru-RU"/>
        </w:rPr>
      </w:pPr>
      <w:r>
        <w:rPr>
          <w:rFonts w:eastAsia="Times New Roman" w:cs="Georgia" w:ascii="Georgia" w:hAnsi="Georgia"/>
          <w:kern w:val="2"/>
          <w:sz w:val="42"/>
          <w:szCs w:val="42"/>
          <w:lang w:eastAsia="ru-RU"/>
        </w:rPr>
        <w:t>ПАМЯТКА родителям о вреде снюсов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«СНЮС» - </w:t>
      </w: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u w:val="single"/>
          <w:lang w:eastAsia="ru-RU"/>
        </w:rPr>
        <w:t>смертельная опасность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будущего поколения России!!!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bCs/>
          <w:i/>
          <w:iCs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bCs/>
          <w:i/>
          <w:iCs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hanging="36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u w:val="single"/>
          <w:lang w:eastAsia="ru-RU"/>
        </w:rPr>
        <w:t>В России угроза новой эпидемии.</w:t>
      </w: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А, возможно, не угроза. Возможно, она уже в разгаре. И главное — у нее выборочная зона пораже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450" w:hanging="36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u w:val="single"/>
          <w:lang w:eastAsia="ru-RU"/>
        </w:rPr>
        <w:t>В первую очередь она поражает наших детей.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450" w:hanging="36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lang w:eastAsia="ru-RU"/>
        </w:rPr>
        <w:t>Почему?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 Взрослые сами решают, от чего им умирать. А от чего умирать нашим детям, решает сегодня организованная группа подонков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     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Сегодня у детей и подростков</w:t>
      </w:r>
      <w:r>
        <w:rPr>
          <w:rFonts w:eastAsia="Times New Roman" w:cs="Arial" w:ascii="Arial" w:hAnsi="Arial"/>
          <w:i/>
          <w:iCs/>
          <w:color w:val="222222"/>
          <w:sz w:val="24"/>
          <w:szCs w:val="24"/>
          <w:lang w:eastAsia="ru-RU"/>
        </w:rPr>
        <w:t>  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актуальная проблема и опасная мода, которая стремительно набирает популярность – СНЮС. Это табачный продукт для рассасывания, содержащий никотин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   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При употреблении снюса человек получает никотиновую зависимость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Никотин - это стимулятор, поэтому основным признаком интоксикации становится возбуждение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   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«Подросток плохо спит, у него меняется аппетит, он становится эмоционально неустойчивым, преобладает агрессивное поведение, вследствие этого возможны драки», - утверждают  психиатры-наркологи Минздрава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Что такое – «СНЮС»?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lang w:eastAsia="ru-RU"/>
        </w:rPr>
        <w:t> 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Что входит в состав снюса? 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           </w:t>
      </w:r>
      <w:r>
        <w:rPr>
          <w:rFonts w:eastAsia="Arial" w:cs="Arial" w:ascii="Arial" w:hAnsi="Arial"/>
          <w:b/>
          <w:bCs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Наркотик-стимулятор состоит из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: т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абака,</w:t>
      </w:r>
      <w:r>
        <w:rPr>
          <w:rFonts w:eastAsia="Times New Roman" w:cs="Arial" w:ascii="Arial" w:hAnsi="Arial"/>
          <w:i/>
          <w:iCs/>
          <w:color w:val="222222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воды (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нужна для увлажнения и более комфортного рассасывания),</w:t>
      </w:r>
      <w:r>
        <w:rPr>
          <w:rFonts w:eastAsia="Times New Roman" w:cs="Arial" w:ascii="Arial" w:hAnsi="Arial"/>
          <w:i/>
          <w:iCs/>
          <w:color w:val="222222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с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оли (и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грает роль природного консерванта и усилителя вкуса),</w:t>
      </w:r>
      <w:r>
        <w:rPr>
          <w:rFonts w:eastAsia="Times New Roman" w:cs="Arial" w:ascii="Arial" w:hAnsi="Arial"/>
          <w:i/>
          <w:iCs/>
          <w:color w:val="222222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к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онсервантов (м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ногие компании используют консерванты для разбавления табака и снижения стоимости смеси, а также для более долгого хранения),</w:t>
      </w:r>
      <w:r>
        <w:rPr>
          <w:rFonts w:eastAsia="Times New Roman" w:cs="Arial" w:ascii="Arial" w:hAnsi="Arial"/>
          <w:i/>
          <w:iCs/>
          <w:color w:val="222222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а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роматизаторов и пищевых добавок, 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которые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усиливают вкус и придают наркотику приятный запах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Внешне снюс выглядит как кашеобразная растительная смесь белого или коричневого оттенков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Какие бывают разновидности снюса?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По типу упаковки и наличию добавок различают такие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виды снюса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порционный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- для удобства приема производители фасуют табачную смесь в небольшие полупрозрачные пакетики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рассыпной - 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недозированную табачную смесь фасуют в плотные коробочки из вощеного картона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с добавками -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многие производители добавляют в табачную смесь ароматизаторы и усилители вкуса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Сколько никотина содержится в снюсе?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     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Основной состав снюса – сортовой мелкорубленый табак, поэтому чистое </w:t>
      </w: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lang w:eastAsia="ru-RU"/>
        </w:rPr>
        <w:t>содержание никотина в порции наркотика в 5 раз выше, чем в обычной сигарете. 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Среди курильщиков широко распространен миф о том, что замена сигарет на жевательный снюс помогает справиться с никотиновой зависимостью. Это не так.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Зависимость лишь усиливается из-за более высокого содержания никотина в снюсе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и более продолжительного времени употребления. Так, </w:t>
      </w:r>
      <w:r>
        <w:rPr>
          <w:rFonts w:eastAsia="Times New Roman" w:cs="Arial" w:ascii="Arial" w:hAnsi="Arial"/>
          <w:color w:val="222222"/>
          <w:sz w:val="24"/>
          <w:szCs w:val="24"/>
          <w:u w:val="single"/>
          <w:lang w:eastAsia="ru-RU"/>
        </w:rPr>
        <w:t>снюс держат в ротовой полости от 30 минут до часа, и все это время организм впитывает никотин.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А сигарету курят за несколько минут, и при этом часть никотина в виде дыма растворяется в воздухе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Снюс – механизм действия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       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По своему действию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снюс – наркотик-психостимулятор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. При рассасывании или жевании никотин из табачной смеси впитывается через слизистые ротовой полости в кровь и попадает вместе со слюной в желудок, где через стенки желудка тоже попадает в кровоток. Кровь быстро разносит наркотик по всему организму, и никотин попадает в головной мозг. Там он блокирует m-холиновые рецепторы мозга, что приводит к выбросу адреналина и глюкозы в кровь. Именно они формируют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наркотическое действие снюса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50" w:hanging="360"/>
        <w:rPr/>
      </w:pP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lang w:eastAsia="ru-RU"/>
        </w:rPr>
        <w:t>Адреналин сужает сосуды и ускоряет сердцебиение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, </w:t>
      </w: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lang w:eastAsia="ru-RU"/>
        </w:rPr>
        <w:t>повышает мышечный тонус, снижает аппетит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, стимулирует работу центральной нервной системы: вызывает чувство бодрости, но при этом приводит к нервному перевозбуждению с чувством тревожности и смутного беспокойств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lang w:eastAsia="ru-RU"/>
        </w:rPr>
        <w:t>Глюкоза провоцирует повышение уровня «гормона удовольствия» дофамина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– поэтому при употреблении снюса человек ощущает наслаждение. Но при резком выбросе глюкозы активно вырабатывается инсулин – гормон, который регулирует ее уровень в крови. Он связывает сахар – и его уровень становится еще ниже, чем был до приема никотина. Такие резкие перепады уровня глюкозы провоцируют стресс, раздражительность и тревожность, а также усталость после окончания действия никотина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Зависимость от снюса. 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         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Психотропное действие снюса на головной мозг быстро вызывает развитие физической и психической никотиновой зависимост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50" w:hanging="360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Недостаток энергии.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Адреналин – «гормон бодрости», он вырабатывается для быстрой мобилизации организма в стрессовых условиях. И при слишком частом выбросе этого нейромедиатора </w:t>
      </w: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lang w:eastAsia="ru-RU"/>
        </w:rPr>
        <w:t>организм быстро теряет внутренние энергетические запасы, что вызывает чувство усталости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, физическое и нервное истощение. Потребность в чувстве бодрости возрастает, и человек снова принимает наркотик снюс, чтобы этого добиться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Потеря чувства удовольствия. 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Из-за частого выброса «гормона удовольствия» дофамина при приеме жевательного снюса головной мозг вынужден увеличивать количество дофаминовых рецепторов – чтобы принять весь повышенный объем дофамина, и при этом снижать естественный уровень выработки дофамина – чтобы не допускать гормонального дисбаланса. Поэтому </w:t>
      </w: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lang w:eastAsia="ru-RU"/>
        </w:rPr>
        <w:t>без никотина человеку всё сложнее ощутить удовольствие на физическом и психологическом уровне 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– естественного количества дофамина слишком мало, чтобы охватить все принимающие рецепторы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        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Все эти изменения в работе организма вызывают специфический синдром отмены –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ломку от снюс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Резкие перепады настро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50" w:hanging="36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Тревожность и раздражительност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50" w:hanging="36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Усталость и сложности с концентрацией внима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50" w:hanging="36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Бессонница или чрезмерная сонливост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50" w:hanging="36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Резкий подъем аппетита, быстрый набор вес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50" w:hanging="36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Головные боли, частое головокружени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50" w:hanging="36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Частые скачки давл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50" w:hanging="36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Частые сбои сердечного ритм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450" w:hanging="36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Нервное дрожание конечностей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         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Проявления ломки сопровождает болезненное желание принять наркотик снюс, чтобы улучшить физическое и психологическое самочувствие. Интенсивность и продолжительность симптомов ломки зависит от стажа употребления снюса. Так, на начальной стадии никотиновой зависимости пик ломки приходится на 3-5 день отказа, и сама ломка проходит за 1-1,5 недели. А при длительной зависимости синдром отмены может продолжаться до 1-2 месяцев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Как понять, что человек принимает снюс?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       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Прямой признак употребления снюса – наличие коробочки с табаком или порционными пакетиками. Но выявить зависимого от снюса можно и по косвенным признакам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50" w:hanging="360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Поведение.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Частые движения лицевых мышц, характерные для жевания или рассасывания, легкое нервное возбуждение, перепады настроения, нетипичная раздражительность и тревожность, рассеянность и снижение трудовых/учебных показателе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Физические изменения.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Резкая потеря веса, землистый и сероватый цвет лица, темные круги под глазами, частые жалобы на головную и сердечную боль, тошнота, рвота, частые проблемы с зубами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Снюс – последствия для здоровья. 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Никотин – это вещество-инсектицид. Табачное растение вырабатывает его как яд для защиты от насекомых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        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Представители компаний-производителей снюса активно продвигают идею о «бездымном», а значит «безопасном» табаке, ведь, в отличие от сигарет, влияние снюса на легкие минимально. Но табак остается табаком вне зависимости от способа употребления. Поэтому список того, чем опасен снюс, пугает даже без поражения легких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Сахарный диабет.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Прием снюса вызывает перепады уровня сахара в крови, нарушает углеводный обмен и провоцирует сахарный диабе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450" w:hanging="360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Тяжелые патологии сердца и сосудов.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Никотин в составе наркотика снюса разрушает стенки сосудов и провоцирует образование атеросклеротических бляшек, ведет к развитию гипертонии, многократно повышает риск инсульта и инфаркт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450" w:hanging="360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Язвенные поражения десен.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Болезненно влияние снюса и на ткани ротовой полости – наркотик обжигает и разрушает нежные слизистые оболочки, вызывает развитие язв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Поражение органов ЖКТ и рак.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Если сигареты главным образом разрушают легкие, то основные последствия снюса ощущают на себе органы пищеварения. Глотание табачной слюны или случайное проглатывание пакетика с табаком вызывает серьезные пищевые отравления и расстройства кишечника, провоцирует язву желудка. Но главное – снюс вызывает онкологические заболевания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                  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Так,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по последним 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386BA8"/>
            <w:sz w:val="24"/>
            <w:szCs w:val="24"/>
            <w:lang w:eastAsia="ru-RU"/>
          </w:rPr>
          <w:t>исследованиям</w:t>
        </w:r>
      </w:hyperlink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 национального института рака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NCI в США,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в снюсе содержится как минимум 28 канцерогенных веществ, которые вызывают мутацию клеток и провоцируют рак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50" w:hanging="36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«Снюс закладывается за губу (на десну), по сути это бескурительный вариант поступления никотина в организм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0"/>
        <w:ind w:left="450" w:hanging="36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Причем, всасываясь через слизистую, никотин попадает напрямую в кровь, минуя защитные барьеры печени, и сразу ударяет в голову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0"/>
        <w:ind w:left="450" w:hanging="36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Снюсы вызывают быстрое привыкание к никотину, который, является психоактивным веществом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0"/>
        <w:ind w:left="450" w:hanging="36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Производители табачной продукции пошли дальше. </w:t>
      </w:r>
      <w:r>
        <w:rPr>
          <w:rFonts w:eastAsia="Times New Roman" w:cs="Arial" w:ascii="Arial" w:hAnsi="Arial"/>
          <w:color w:val="222222"/>
          <w:sz w:val="24"/>
          <w:szCs w:val="24"/>
          <w:u w:val="single"/>
          <w:lang w:eastAsia="ru-RU"/>
        </w:rPr>
        <w:t>В продажу поступили конфеты с никотином!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450" w:hanging="36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В одной коробочке леденцов размером с монпансье содержится такое количество никотина, как в трех пачках сигарет. А ребенок может за день съесть всю коробочку. Представьте, каким будет воздействие на неокрепший детский организм!»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222222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    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 </w:t>
      </w:r>
      <w:r>
        <w:rPr>
          <w:rFonts w:eastAsia="Times New Roman" w:cs="Arial" w:ascii="Arial" w:hAnsi="Arial"/>
          <w:color w:val="222222"/>
          <w:sz w:val="24"/>
          <w:szCs w:val="24"/>
          <w:u w:val="single"/>
          <w:lang w:eastAsia="ru-RU"/>
        </w:rPr>
        <w:t>Одна из последних новинок — фруктовые леденцы с никотином. Ананас, яблоко или вишня пропитываются никотином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     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Стоит такая коробочка конфет относительно недорого. В одном леденце доза никотина как в одной сигарете. Все это находится в свободной продаже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     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Опасность заключается еще и в том, что родители не понимают, что именно употребляет ребенок, ведь главный признак, выдававший юных курильщиков раньше, — сигаретный запах — отсутствует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     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Употребление табачного продукта для рассасывания, содержащего синтетический никотин – снюса – влечет за собой достаточно плачевные последствия для человеческого организм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450" w:hanging="360"/>
        <w:rPr/>
      </w:pPr>
      <w:r>
        <w:rPr>
          <w:rFonts w:eastAsia="Times New Roman" w:cs="Arial" w:ascii="Arial" w:hAnsi="Arial"/>
          <w:color w:val="222222"/>
          <w:sz w:val="24"/>
          <w:szCs w:val="24"/>
          <w:u w:val="single"/>
          <w:lang w:eastAsia="ru-RU"/>
        </w:rPr>
        <w:t>Во-первых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, снюс вызывает привыкание. (К настоящему времени стали известны случаи, когда зависимость возникала сразу же – после первого употребления.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ind w:left="450" w:hanging="360"/>
        <w:rPr/>
      </w:pPr>
      <w:r>
        <w:rPr>
          <w:rFonts w:eastAsia="Times New Roman" w:cs="Arial" w:ascii="Arial" w:hAnsi="Arial"/>
          <w:color w:val="222222"/>
          <w:sz w:val="24"/>
          <w:szCs w:val="24"/>
          <w:u w:val="single"/>
          <w:lang w:eastAsia="ru-RU"/>
        </w:rPr>
        <w:t>Во-вторых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, человек, употребляющий такой продукт, ведет себя чуть ли не в десятки раз агрессивнее тех, кто со снюсом не знаком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ind w:left="450" w:hanging="360"/>
        <w:rPr/>
      </w:pPr>
      <w:r>
        <w:rPr>
          <w:rFonts w:eastAsia="Times New Roman" w:cs="Arial" w:ascii="Arial" w:hAnsi="Arial"/>
          <w:color w:val="222222"/>
          <w:sz w:val="24"/>
          <w:szCs w:val="24"/>
          <w:u w:val="single"/>
          <w:lang w:eastAsia="ru-RU"/>
        </w:rPr>
        <w:t>В-третьих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, постоянное нахождение так называемых «конфет» между слизистыми тканями  провоцирует сильнейшее раздражение ротовой полост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450" w:hanging="36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Существует еще и </w:t>
      </w:r>
      <w:r>
        <w:rPr>
          <w:rFonts w:eastAsia="Times New Roman" w:cs="Arial" w:ascii="Arial" w:hAnsi="Arial"/>
          <w:color w:val="222222"/>
          <w:sz w:val="24"/>
          <w:szCs w:val="24"/>
          <w:u w:val="single"/>
          <w:lang w:eastAsia="ru-RU"/>
        </w:rPr>
        <w:t>четвертая причина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, по которой снюс можно считать одним из самых коварных  вредных веществ десятилетия: из-за своей специфики, не предполагающей какой-то особенной предварительной подготовки перед употреблением, доступности и относительно невысокой цены, «конфеты» с синтетическим никотином набирают все большую популярность среди детей и подростков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        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Взрослые могут узнать о проблеме ребёнка только столкнувшись с симптомам передозировки употребления никотина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В Интернете идет мощнейшая рекламная кампания по продвижению снюсов и конфет с никотином с использованием эффективных маркетинговых ходов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    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И самое ужасное, что этот товар рассчитан на детей!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            </w:t>
      </w:r>
      <w:r>
        <w:rPr>
          <w:rFonts w:eastAsia="Arial" w:cs="Arial" w:ascii="Arial" w:hAnsi="Arial"/>
          <w:b/>
          <w:bCs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Уважаемые родители!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Проблема потребления наркотических и психоактивных веществ среди детей и подростков является значимой и представляет серьезную опасность для здоровья подрастающего поколения. Возраст первого приобщения к наркотику стремительно снижается, вплоть до младшего школьного возраста. Теперь, несовершеннолетние активно втягиваются не только в потребление наркотических средств, но и в распространение их путем «закладок», т.е. оставляя наркотики в общедоступных местах (в подъезде, на клумбах, в водосточных трубах и т.п.). Таким образом, сбыт наркотических средств осуществляется бесконтактным способом, что сложно установить. Поэтому, уважаемые родители, обратите внимание на переписку Вашего ребенка в социальных сетях, смс - сообщениях, а также на телефонные и Интернет – перегов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%23q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37:00Z</dcterms:created>
  <dc:creator>RePack by Diakov</dc:creator>
  <dc:description/>
  <dc:language>en-US</dc:language>
  <cp:lastModifiedBy>user</cp:lastModifiedBy>
  <cp:lastPrinted>2020-04-10T12:50:00Z</cp:lastPrinted>
  <dcterms:modified xsi:type="dcterms:W3CDTF">2020-04-10T10:37:00Z</dcterms:modified>
  <cp:revision>2</cp:revision>
  <dc:subject/>
  <dc:title/>
</cp:coreProperties>
</file>